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4.03.2016                                                                         №   189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ого радника з питань врядування</w:t>
        <w:br/>
        <w:t>проекту ПРОМІС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у зв'язку з тим, що 29 березня 2016 року в місті Мелітополі буде проходити засідання Дорадчого комітету проекту «Партнерство для розвитку міст</w:t>
      </w:r>
    </w:p>
    <w:p>
      <w:pPr>
        <w:pStyle w:val="Defaul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ПРОМІС) » згідно з листом  директора проекту ПРОМІС Олександра Кучеренка від 11.03.2016 №44/2, участь у якому буде брати головний радник з питань врядування проекту ПРОМІС, громадянка Канади  Кейді Ворд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1:00Z</dcterms:created>
  <dc:creator>Admin</dc:creator>
  <dc:description/>
  <cp:keywords/>
  <dc:language>en-US</dc:language>
  <cp:lastModifiedBy>Олена Байрак</cp:lastModifiedBy>
  <cp:lastPrinted>2016-02-24T10:05:00Z</cp:lastPrinted>
  <dcterms:modified xsi:type="dcterms:W3CDTF">2022-01-05T08:55:00Z</dcterms:modified>
  <cp:revision>8</cp:revision>
  <dc:subject/>
  <dc:title> </dc:title>
</cp:coreProperties>
</file>